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14.5 Net Scan Conference Mail Waiting Fl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will update Mail Waiting flag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o have mail waiting in any conferenc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for EchoMail type conferences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it whenev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:   If you are like me and carry Echo Mail Conferences (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roLink, PCRelay, FidoNet, etc.) mos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there will not update the Mail Waiting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en they have mail.  This program *WILL*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: After you run PCBNet, and it finds a user in your ND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update the Mail Waiting Flags both in th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INF file for each specif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user logs onto your BBS they will b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have MAIL WAITING in that specific conference. 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now if you finally got that message t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been using PCBNet for a while and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you will need to DELETE your PCBNET.NET file and re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H option BEFORE running your EVENT for Echo M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.NET file is created in your directory where you run PCB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operly use this program you *MUST* pass one or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ne is the Conference numbers (Low and High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 your users to have their Mail Waiting Flag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ne is for FIRST TIM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one is the Path/Name of the PCBNET.NET file.  This fil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Updated Message [LUM] pointers.  If you don't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he current DIR with the file Name as PCBNE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:     /C:l-h   l means LOW conference number, h means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command line switch should only be used when first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ference.  If your PCBNET.NET already exists and you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below, your PCBNET.NET file will b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2nd:     /H       Set Your PCBNET.NET file to the HIGH mess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2nd:     /L       Set Your PCBNET.NET file to the LOW mess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command line swit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ET:path/name     example would be:  /NET:C:\UTILS\PCBNET\PCB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If you do not use one of these switches, the default i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 if I can't find your PCBNET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2:   The PCBNET.NET file is 4 byte times the number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the main board) in file length.  If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, delete this file and use the appropria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2000    - Would Scan Conferences 1 - 2000 Updating Mai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1 /L    - Would Initialize Low Number *IF* PCBNET.N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.  Will Also Scan Conferen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5-39 /H  - Would Initialize High Number *IF* PCBNET.N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exists.  Will Also Scan Conferences 15 -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             (Needs a High Number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50-4          (Must start with Low and then High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20;50-100   (You can only pass ONE Low and ONE High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do you run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*MUST* be run from a directory that contains your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st cases, you use this program in an EVENT (Except fo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rst time initialization, you should be running it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ther words, you should monitor it).  You have two options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CBNet /c:l-h /L  (l &amp; h specify the conferences to use on, whil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o start with the Low Conferen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).  When using the /L switch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r users mail waiting flags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IF* a message is addressed to them. 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/H switch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CBNet /c:l-h /H  (l &amp; h specify the conferences to use on, whil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o start with the High Conferen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).  When using the /H switch, none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flag for mail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sed the first time initialization, you should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your EVENT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 /c: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 l-h are the conferences you want to check for mail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se documents are a little better.  If you are hav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comment on Salt Air to Cam DeBuck (Salt Air Support Sta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f you would like to enhance the documentation for further expl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so and upload the new one to me for posting &lt;grin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